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UO MILIA ANNORUM   -    TRANS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Ca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s our soldiers were delaying, especially on account of the depth of the sea, the one who was carrying the eagle [standard] of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egion, after praying to the gods that the affair would turn out well for the legion, said: `Jump down, comrades, unless you want to betray the eagle to the enemy; at any rate,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will have done my duty to the state and to the commander.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 When he had said this in a loud voice, he hurled himself forward and began to carry the eagle towards the enemy. Then our troops, after urging each other not to allow such a disgrace to happen, all leapt down from the ship. In the same way, when those on nearest ships had seen these men, they followed and approached the ene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Claudia Severa</w:t>
      </w:r>
    </w:p>
    <w:p>
      <w:pPr>
        <w:pStyle w:val="Normal"/>
        <w:rPr/>
      </w:pPr>
      <w:r>
        <w:rPr/>
      </w:r>
    </w:p>
    <w:p>
      <w:pPr>
        <w:pStyle w:val="Footnote"/>
        <w:snapToGrid w:val="tru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udia Savera [sends] greetings to her Lepidina</w:t>
      </w:r>
    </w:p>
    <w:p>
      <w:pPr>
        <w:pStyle w:val="Footnote"/>
        <w:snapToGrid w:val="tru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otnote"/>
        <w:snapToGrid w:val="true"/>
        <w:spacing w:lineRule="exact" w:line="240"/>
        <w:rPr/>
      </w:pPr>
      <w:r>
        <w:rPr>
          <w:sz w:val="22"/>
          <w:szCs w:val="22"/>
          <w:lang w:val="it-IT"/>
        </w:rPr>
        <w:t xml:space="preserve">I willingly ask, sister, that you arrange to come to us for my birthday celebration on the 3rd day before the Ides of September [as you are] going to make the day more enjoyable for me by your arrival if you are there. </w:t>
      </w:r>
      <w:r>
        <w:rPr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y hello to your Cerealis. My Aeolus and the little boy send greetings to you. I will be expecting you, sister.</w:t>
      </w:r>
    </w:p>
    <w:p>
      <w:pPr>
        <w:pStyle w:val="Footnote"/>
        <w:snapToGrid w:val="true"/>
        <w:spacing w:lineRule="exact" w:line="240"/>
        <w:rPr/>
      </w:pPr>
      <w:r>
        <w:rPr>
          <w:sz w:val="22"/>
          <w:szCs w:val="22"/>
          <w:lang w:val="it-IT"/>
        </w:rPr>
        <w:t>Fare well, sister my darling, my dearest, so that I</w:t>
      </w:r>
      <w:r>
        <w:rPr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ll be well, and hail to you.</w:t>
      </w:r>
    </w:p>
    <w:p>
      <w:pPr>
        <w:pStyle w:val="Footnote"/>
        <w:snapToGrid w:val="tru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o Sulpicia Lepidina Cerealis from Claudia Severa.</w:t>
      </w:r>
    </w:p>
    <w:p>
      <w:pPr>
        <w:pStyle w:val="Footnote"/>
        <w:snapToGrid w:val="true"/>
        <w:spacing w:lineRule="exact" w:line="240"/>
        <w:rPr>
          <w:sz w:val="24"/>
          <w:szCs w:val="22"/>
          <w:lang w:val="it-IT"/>
        </w:rPr>
      </w:pPr>
      <w:r>
        <w:rPr>
          <w:sz w:val="24"/>
          <w:szCs w:val="22"/>
          <w:lang w:val="it-IT"/>
        </w:rPr>
      </w:r>
    </w:p>
    <w:p>
      <w:pPr>
        <w:pStyle w:val="Footnote"/>
        <w:snapToGrid w:val="true"/>
        <w:spacing w:lineRule="exact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Footnote"/>
        <w:snapToGrid w:val="true"/>
        <w:spacing w:lineRule="exact" w:line="240"/>
        <w:rPr>
          <w:sz w:val="24"/>
          <w:lang w:val="it-IT"/>
        </w:rPr>
      </w:pPr>
      <w:r>
        <w:rPr>
          <w:sz w:val="24"/>
          <w:lang w:val="it-IT"/>
        </w:rPr>
        <w:t>III Barates</w:t>
      </w:r>
    </w:p>
    <w:p>
      <w:pPr>
        <w:pStyle w:val="Footnote"/>
        <w:snapToGrid w:val="true"/>
        <w:spacing w:lineRule="exact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o the gods of the Underworld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Barates of Palmyra set this up in memory of Regina, his freedwoman and wife, She was from the Catevellauni tribe and was thirty years old.</w:t>
      </w:r>
    </w:p>
    <w:p>
      <w:pPr>
        <w:pStyle w:val="Footnote"/>
        <w:snapToGrid w:val="true"/>
        <w:spacing w:lineRule="exact" w:line="240"/>
        <w:rPr>
          <w:iCs/>
          <w:sz w:val="24"/>
          <w:szCs w:val="22"/>
          <w:lang w:val="it-IT"/>
        </w:rPr>
      </w:pPr>
      <w:r>
        <w:rPr>
          <w:iCs/>
          <w:sz w:val="24"/>
          <w:szCs w:val="22"/>
          <w:lang w:val="it-IT"/>
        </w:rPr>
      </w:r>
    </w:p>
    <w:p>
      <w:pPr>
        <w:pStyle w:val="Footnote"/>
        <w:snapToGrid w:val="true"/>
        <w:spacing w:lineRule="exact" w:line="240"/>
        <w:rPr>
          <w:sz w:val="24"/>
          <w:lang w:val="it-IT"/>
        </w:rPr>
      </w:pPr>
      <w:r>
        <w:rPr>
          <w:sz w:val="24"/>
          <w:lang w:val="it-IT"/>
        </w:rPr>
        <w:t>III Benedict</w:t>
      </w:r>
    </w:p>
    <w:p>
      <w:pPr>
        <w:pStyle w:val="Footnote"/>
        <w:snapToGrid w:val="true"/>
        <w:spacing w:lineRule="exact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Dear Brothers,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I have convoked you to this Consistory, not only for the three canonizations, but also to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communicate to you a decision of great importance for the life of the Church. After having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repeatedly examined my conscience before God, I have come to the certainty that my strengths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e to an advanced age, are no longer suited to an adequate exercise of the Petrine ministry. 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 well aware that this ministry, due to its essential spiritual nature, must be carried out not onl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th words and deeds, but no less with prayer and suffering. However, in today’s world, sub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so many rapid changes and shaken by questions of deep relevance for the life of faith, in ord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govern the bark of Saint Peter and proclaim the Gospel, both strength of mind and body a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cessary, strength which in the last few months, has deteriorated in me to the extent that I hav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d to recognize my incapacity to adequately fulfill the ministry entrusted to me. For this reason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well aware of the seriousness of this act, with full freedom I declare that I renounce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istry of Bishop of Rome, Successor of Saint Peter, entrusted to me by the Cardinals on 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ril 2005, in such a way, that as from 28 February 2013, at 20:00 hours, the See of Rome,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e of Saint Peter, will be vacant and a Conclave to elect the new Supreme Pontiff will have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 convoked by those whose competence it is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Dear Brothers, I thank you most sincerely for all the love and work with which you have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supported me in my ministry and I ask pardon for all my defects. And now, let us entrust the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Holy Church to the care of Our Supreme Pastor, Our Lord Jesus Christ, and implore his holy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Mother Mary, so that she may assist the Cardinal Fathers with her maternal solicitude, in elec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new Supreme Pontiff. With regard to myself, I wish to also devotedly serve the Holy Churc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 God in the future through a life dedicated to prayer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napToGrid w:val="true"/>
        <w:rPr>
          <w:sz w:val="22"/>
          <w:szCs w:val="22"/>
          <w:lang w:val="it-IT"/>
        </w:rPr>
      </w:pPr>
      <w:r>
        <w:rPr>
          <w:sz w:val="22"/>
          <w:szCs w:val="22"/>
        </w:rPr>
        <w:t>From the Vatican, 10 February 2013</w:t>
      </w:r>
    </w:p>
    <w:p>
      <w:pPr>
        <w:pStyle w:val="Normal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21:00Z</dcterms:created>
  <dc:creator>Owner</dc:creator>
  <dc:description/>
  <cp:keywords/>
  <dc:language>en-US</dc:language>
  <cp:lastModifiedBy>Owner</cp:lastModifiedBy>
  <dcterms:modified xsi:type="dcterms:W3CDTF">2013-06-27T00:33:00Z</dcterms:modified>
  <cp:revision>2</cp:revision>
  <dc:subject/>
  <dc:title>       DUO MILIA ANNORUM   -    TRANSLATIONS </dc:title>
</cp:coreProperties>
</file>